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programs ltest and stest are used to test out the dxcc.list and ss.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make sure that they will work with a given callsign o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cases they can take one or two optional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test [-]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st [-]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al argument - will make them print out the entir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(ltest) or section (stest) list so that you can see if they are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ix (section abbreviation) to the correct country (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both then wait for you type in a call or a section and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f they don't recognize it. If they do then they print out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found. For example, with stest you can type in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for sections that you hear in FD or SS and check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find them. This is very useful because both programs us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outine and file as do the contesting programs themselves. If l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est fail to find something, then the contest program will also f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x up the file so that it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test, the section list file (ss.list) list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 and full name of each section, separated by colons. Th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olon is a comma-separated list of the abbreviatio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hould map into the standard abbreviation. For examp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SK and SASK into the standard abbreviation SK. Note tha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available is the * which means match everything else afte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the * can only appear at the end of an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example, notice how you must distinguish between Orange and Ore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or* in either of them because then they can be conf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. There must be enough context to uniquely distinguis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you require Ora* to guarantee a mtach with Orange, and Ore*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match Ore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s do not distinguish between upper and lower case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ither or both as you see fit. They are all translated in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reads them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al argument "filename" allows you to specify a differ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n the default, such as carf.list or cqww.li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